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de-DE"/>
        </w:rPr>
        <w:t>Spisak studenata po grupama za laboratorijske vježbe iz Elektronike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</w:rPr>
        <w:t>.05.201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800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800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GRUPA I –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а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њ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лаг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ровч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на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уј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уј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јан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ни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уб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ленти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Јови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Јон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де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лем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нд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марџ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раг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м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то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љан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ра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гд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за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уј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уј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ми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г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лог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Синиш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ан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ах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др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дослав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ку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п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нило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ља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в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ан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рч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ост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Глух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630.1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GRUPA I –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астах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њ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агојевић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ровчан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над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уј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уј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јан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нил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уб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ленти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Јович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Јонл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де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лемиш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нд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марџиј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раг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мј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тон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љан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раку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гда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зало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ујадин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ф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уј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ми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г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огова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Синиш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инк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анчић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аховац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драл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дослав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куча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п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нило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љак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вач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ан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ваче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рчанин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остовић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Глух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continuous"/>
      <w:pgSz w:w="12240" w:h="15840"/>
      <w:pgMar w:left="900" w:right="1800" w:gutter="0" w:header="0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8:00Z</dcterms:created>
  <dc:creator>user</dc:creator>
  <dc:description/>
  <dc:language>en-US</dc:language>
  <cp:lastModifiedBy>Korisnik</cp:lastModifiedBy>
  <cp:lastPrinted>2016-04-08T08:48:00Z</cp:lastPrinted>
  <dcterms:modified xsi:type="dcterms:W3CDTF">2017-05-18T15:07:00Z</dcterms:modified>
  <cp:revision>5</cp:revision>
  <dc:subject/>
  <dc:title>Spisak studenata po grupama za laboratorijske vježbe iz Elektronike I</dc:title>
</cp:coreProperties>
</file>